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OMMO} 7.0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6.6 documentation.  Print out this file and keep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.  There is a complete list of changes (major and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[Alt-G]  Edit Setu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=1,3f8,4}   Com1 port addres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=2,2f8,3}   Com2 port addres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=3,3e8,4}   Com3 port addres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=4,2e8,3}   Com4 port addres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hardware serial port base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 (the settings shown are the defaults).  COM3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require a different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need to define more than four port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"com" items (up to "com=16,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ddresses are in hexadecimal and may range from 0 to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addresses below 200 with caution).  I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range of addresses, such as "3f8-3ff,"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s th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s are decimal and may range from 2 to 15 (avoi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s that are used by system hardware, such as 6, 8, 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).  If your serial port hardware is configured for IRQ 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et better results on AT class machines if you specify IRQ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al port base address and IRQ number for the 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to macros in the built-in variables "_p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_irq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pecify the maximum speed or "frequency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al port by adding a fourth parameter (default is 115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have a port that has a frequency of 2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com=4,2e8,5,256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quency value is the speed that results when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or is equal to one (which is usually the crystal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16).  It may be as high as 40,000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in=auto}   Send Modem Init String (auto/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auto" {COMMO} will se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at program startup only if carrier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.  This allows you to exit the program and restar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yes" {COMMO} will send the string regardles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.  If "no" {COMMO} will not send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verride this item with the "/iy" or "/in"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sp=3}   Variable Space size in kilobytes (1-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need to be increased if you run macros that us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Usually the author of the macro will indic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pac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[Alt-U]  Utility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contains a selection of features supported b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O.MAC.  Curren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 entry 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terminal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y auxiliary Macr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the current auxiliary Macr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ertain setup item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n its menu) if an auxiliary Macro File has been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s to exis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NPUt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input field, "n" may range from 1 to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is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ETEsc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all typed keys except Ctrl-Break (i.e., lo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).  If a macro label is included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when Ctrl-Break is pressed (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  Otherwise Ctrl-Break causes the macro to STOP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ase, the keyboard is active again as soon as Ctr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System keys such as Ctrl-Alt-Del, Shift-PrtS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Lock, etc., are not affected (they remain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all key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seconds,label,seconds,respon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for timeout.  Maximum time in seconds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  If no string is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cro in the second argument will be started.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0 to 999.  Note that this timer is resta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a string is sent by SSLOok.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isab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expires.  If no macro is specified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label is invalid,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!  If the LOOKfor is in a CALLed sub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 data" timeout.  If no characters are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ote system for the specified amount of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} will take action as indicated by the "N"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  The timer is restarted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eceived.  May be 0 to 999.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!  The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entirely) to prevent a prematur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rgument is a string or a macro label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ting of the "N" switch (see below)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tring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sponse argument is a string (up to 32 character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if unexpected prompts appear, such as "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" or "More [Y/n]".  Specify a generic response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|" or "n|" and {COMMO} will send it each time the "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" timer expir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timer will be restarted after the respon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or if any keys are typed while waiting (allow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response to a prompt which the macro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N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onse argument is a macro label.  If the "no dat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expires, {COMMO} will GO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Kfor timeout is set to 60 seconds; GOTO "abc"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expires.  If no characters are received for 4 seco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string "n|" (and keep look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-n 300,toolong,30,noda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Kfor timeout is set to 300 seconds; GOTO "toolong"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expires.  If no characters are received for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GOTO the label "no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ook function will set parameters for subsequent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data" timeout   0 (disab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Null arguments in the SETLook function will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Appendix I   List of Reserved Variab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cfs        Capture File status: 0=closed, 1=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elt        Elapsed timer in clock ticks (55 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Appendix L   External Communications Drivers (INT 14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s external communications drivers that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14 (BIOS) interface.  These include various FOSSIL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mmunications drivers, Internet protocol drivers and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mputer (the original INT 14 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{COMMO} to use the driver by specifying the port spe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", where "s" is a number from 0 to 7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ps=*7}                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 *7,8n1,3,A,0}     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*5,7e1,1,V,0}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will map the number 0 to 7 into a port speed.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OS) mapping is 0=110 bps, 1=150 bps, 2=300 bps, 3=600 bps, 4=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, 5=2400 bps, 6=4800 bps, 7=9600 bps.  Some drivers map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  For example, the X00 FOSSIL driver maps 0=19200 b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38400 bps to allow speeds high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driver documentation for details on instal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mapping.  Drivers may allow the speed to be "locked"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driver) and ignore the speed code provid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also that drivers may map port numbers as 0=COM1, 1=COM2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{COMMO} you still use 1=COM1, 2=COM2, etc.  The corresponding "co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he Setup File is ignored in dri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X00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Use the XU utility to activate the FOSSIL (prior to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) or X00 will be operating in BIOS emulation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n Win95 X00 may work better if you load it in the DO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n Win95 you may get better results if you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and receive buffers to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